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КУЛТУРЕН КАЛЕНДАР за 2021г.                                                              НА                                                                                                          </w:t>
      </w:r>
      <w:r>
        <w:rPr>
          <w:sz w:val="28"/>
          <w:szCs w:val="28"/>
        </w:rPr>
        <w:t>НАРОДНО ЧИТАЛИЩЕ „ВАСИЛ ЛЕВСКИ -1937г.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. Алино,община Самоков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нуване на „Бабин ден”- 21.01.2021г.  </w:t>
        <w:tab/>
        <w:tab/>
        <w:tab/>
        <w:tab/>
        <w:tab/>
      </w:r>
      <w:r>
        <w:rPr>
          <w:sz w:val="28"/>
          <w:szCs w:val="28"/>
        </w:rPr>
        <w:t>На този ден се прави сбирка в читалището на жените от населеното място ,за изпълнение на традиционния ритуал „поливане”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тване на годишнината от смъртта на патрона на читалището Васил Левски - 19.02.2021г.</w:t>
        <w:tab/>
        <w:tab/>
        <w:tab/>
        <w:tab/>
        <w:tab/>
        <w:tab/>
        <w:tab/>
        <w:tab/>
      </w:r>
      <w:r>
        <w:rPr>
          <w:sz w:val="28"/>
          <w:szCs w:val="28"/>
        </w:rPr>
        <w:t>Направа на кът в читалището с вестници и снимки за Левски, за отдаване на почит към великият българин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рещане на Баба Марта - 01.03.2021г.</w:t>
        <w:tab/>
        <w:tab/>
        <w:tab/>
        <w:tab/>
        <w:tab/>
        <w:tab/>
      </w:r>
      <w:r>
        <w:rPr>
          <w:sz w:val="28"/>
          <w:szCs w:val="28"/>
        </w:rPr>
        <w:t>Седянка в читалището за изработване на мартеници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тване на Трети март – Освобождението на България</w:t>
        <w:tab/>
        <w:tab/>
        <w:tab/>
      </w:r>
      <w:r>
        <w:rPr>
          <w:sz w:val="28"/>
          <w:szCs w:val="28"/>
        </w:rPr>
        <w:t>Провеждане на традиционният поход до манастира „Свети Спас”. Хората участващи в похода поднасят дарове на манастира , прави се традиционен курбан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нуване на Осми март – Ден на жената</w:t>
        <w:tab/>
        <w:tab/>
        <w:tab/>
        <w:tab/>
        <w:tab/>
      </w:r>
      <w:r>
        <w:rPr>
          <w:sz w:val="28"/>
          <w:szCs w:val="28"/>
        </w:rPr>
        <w:t>Концерт в читалището, изложба на ръчно плетиво, гоблени и бродерия, подаръци за жените и много песни и хора.</w:t>
      </w:r>
    </w:p>
    <w:p>
      <w:pPr>
        <w:pStyle w:val="Style15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а пролет – 22.03.2021г.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Музикална програма, сбирка в ресторанта на селото с домашно приготвени баници и сладкиши.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ие – 25.03.2021г.</w:t>
        <w:tab/>
        <w:tab/>
        <w:tab/>
        <w:tab/>
        <w:tab/>
        <w:tab/>
        <w:tab/>
      </w:r>
      <w:r>
        <w:rPr>
          <w:sz w:val="28"/>
          <w:szCs w:val="28"/>
        </w:rPr>
        <w:t>Изработване  и изложба на сладки и питки, излет до местността „Чуката” и традиционното „търкаляне” на питки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ен  пролетно-великденски концерт „Велико великден дойде“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първата събота на месец април</w:t>
      </w:r>
    </w:p>
    <w:p>
      <w:pPr>
        <w:pStyle w:val="Style15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 участието на  самодейни  фолклорни групи и танцови формации   от региона на град Самоков и град София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но- Великденски концерт – 04.2021г.</w:t>
        <w:tab/>
        <w:tab/>
        <w:tab/>
        <w:tab/>
        <w:tab/>
        <w:tab/>
        <w:tab/>
        <w:tab/>
      </w:r>
      <w:r>
        <w:rPr>
          <w:sz w:val="28"/>
          <w:szCs w:val="28"/>
        </w:rPr>
        <w:t>изложба на козунаци и писани яйца</w:t>
        <w:tab/>
        <w:tab/>
        <w:tab/>
        <w:tab/>
        <w:tab/>
        <w:t xml:space="preserve">участие на  фолклорни групи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стване на 24 май – ден на славянската писменност</w:t>
      </w:r>
      <w:r>
        <w:rPr>
          <w:sz w:val="28"/>
          <w:szCs w:val="28"/>
        </w:rPr>
        <w:tab/>
        <w:tab/>
        <w:tab/>
        <w:t>програма в читалището</w:t>
        <w:tab/>
        <w:tab/>
        <w:tab/>
        <w:tab/>
        <w:tab/>
        <w:tab/>
        <w:tab/>
        <w:t>изложба на снимки от различни випуски на училище „Иван Вазов” с. Алино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асов ден  - 2021 година</w:t>
      </w:r>
      <w:r>
        <w:rPr>
          <w:sz w:val="28"/>
          <w:szCs w:val="28"/>
        </w:rPr>
        <w:tab/>
        <w:tab/>
        <w:tab/>
        <w:tab/>
        <w:tab/>
        <w:tab/>
        <w:tab/>
        <w:t>традиционен курбан на манастира „Св.Спас”, програма и хор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на групата за автентичен фолклор на празника на Самоков – Бельова черква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оселски събор / последната събота на месец август /</w:t>
      </w:r>
      <w:r>
        <w:rPr>
          <w:sz w:val="28"/>
          <w:szCs w:val="28"/>
        </w:rPr>
        <w:tab/>
        <w:tab/>
        <w:t>Празнична програма в центъра на селото с участието на фолклорната група, състави от други читалища, музикално озвучаване , традиционен курбан, заря и други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улден – храмов празник на черквата „ Св.Никола „</w:t>
      </w:r>
      <w:r>
        <w:rPr>
          <w:sz w:val="28"/>
          <w:szCs w:val="28"/>
        </w:rPr>
        <w:tab/>
        <w:tab/>
        <w:tab/>
        <w:t>изложба на рибници, празнична литургия в черквата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е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оледуване на мъжката група, коледна украса</w:t>
        <w:tab/>
        <w:tab/>
        <w:t>- един от коледните празници се празнува на площада на селото с раздаване на подаръци на децата от Дядо Коледа, участие на фолклорната група, музикално озвучаване и много песни и хора.</w:t>
        <w:tab/>
        <w:t>Освен изброените празници групата за автентичен фолклор към читалището се събира всяка седмица за репетиции, през зимните вечери в читалището се събират хора на „седянка”, като жените се занимават с плетиво,обменят рецепти за ястия и сладкиши ,а мъжете играят шах и карти, говорят си и се черпят с домашно приготвени питиета и мезета.</w:t>
        <w:tab/>
        <w:tab/>
        <w:tab/>
        <w:tab/>
        <w:tab/>
        <w:tab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yle15"/>
        <w:spacing w:before="240" w:after="200"/>
        <w:ind w:left="60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 ЧИТ.НАСТ.:…………………..      СЕКРЕТАР:………………………….</w:t>
      </w:r>
    </w:p>
    <w:p>
      <w:pPr>
        <w:pStyle w:val="Style15"/>
        <w:ind w:left="60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/ Георги Костов Биков/</w:t>
        <w:tab/>
        <w:tab/>
        <w:tab/>
        <w:tab/>
        <w:t>/Момчил Чалъков/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6:00Z</dcterms:created>
  <dc:creator>user</dc:creator>
  <dc:description/>
  <cp:keywords/>
  <dc:language>en-US</dc:language>
  <cp:lastModifiedBy>ideapad 320</cp:lastModifiedBy>
  <cp:lastPrinted>2014-11-17T09:41:00Z</cp:lastPrinted>
  <dcterms:modified xsi:type="dcterms:W3CDTF">2022-02-28T13:36:00Z</dcterms:modified>
  <cp:revision>2</cp:revision>
  <dc:subject/>
  <dc:title/>
</cp:coreProperties>
</file>